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721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120-4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-Югры     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в отношении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 ответственности  по  ч.1  ст. 19.5 Кодекса Российской Федерации об административных 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Style w:val="CatUserDefinedgrp41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ХМАО-Югра, Тюменская область, Сургутский район, </w:t>
      </w:r>
      <w:r>
        <w:rPr>
          <w:rStyle w:val="CatUserDefinedgrp42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 в срок законное предписание межрайонной ИФНС № 11 по ХМАО-Югре от 17.04.2025 г. № 10 об устранении выявленных нарушений о применении контрольно-кассовой техники при осуществлении расчетов, срок исполнения до 21.05.2025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3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3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44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4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правонарушения, предусмотренного ч. 1 ст. 19.5 Кодекса Российской Федерации об административных правонарушениях подтверждается, протоколом об административном правонарушении </w:t>
      </w:r>
      <w:r>
        <w:rPr>
          <w:rStyle w:val="CatUserDefinedgrp45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едписанием от 17.04.2025 г., согласно которому срок устранения недостатков – до 21.05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</w:t>
      </w:r>
      <w:r>
        <w:rPr>
          <w:rStyle w:val="CatUserDefinedgrp44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овершении правонарушения, предусмотренного ч. 1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- доказанной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4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ья квалифицирует по ч. 1 ст. 19.5 Кодекса Российской Федерации об административных правонарушениях - 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Согласно ч. 1 ст. 19.5 Кодекса Российской Федерации об административных правонарушениях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44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UserDefinedgrp46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подвергнуть административному штрафу в размере 1 000.00 руб.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7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в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6412519116, наименование платежа 5-0641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Сургутский районный суд в течение 10 дней с момента вручения или получения копии постановления, через судью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С.В. Михеева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UserDefinedgrp43rplc28">
    <w:name w:val="cat-UserDefined grp-43 rplc-28"/>
    <w:basedOn w:val="DefaultParagraphFont"/>
    <w:qFormat/>
    <w:rPr/>
  </w:style>
  <w:style w:type="character" w:styleId="CatUserDefinedgrp43rplc33">
    <w:name w:val="cat-UserDefined grp-43 rplc-33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UserDefinedgrp45rplc38">
    <w:name w:val="cat-UserDefined grp-45 rplc-38"/>
    <w:basedOn w:val="DefaultParagraphFont"/>
    <w:qFormat/>
    <w:rPr/>
  </w:style>
  <w:style w:type="character" w:styleId="CatUserDefinedgrp44rplc43">
    <w:name w:val="cat-UserDefined grp-44 rplc-43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4rplc50">
    <w:name w:val="cat-UserDefined grp-44 rplc-50"/>
    <w:basedOn w:val="DefaultParagraphFont"/>
    <w:qFormat/>
    <w:rPr/>
  </w:style>
  <w:style w:type="character" w:styleId="CatUserDefinedgrp46rplc52">
    <w:name w:val="cat-UserDefined grp-46 rplc-52"/>
    <w:basedOn w:val="DefaultParagraphFont"/>
    <w:qFormat/>
    <w:rPr/>
  </w:style>
  <w:style w:type="character" w:styleId="CatUserDefinedgrp47rplc55">
    <w:name w:val="cat-UserDefined grp-4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